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vozní řád - školní jíde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ateřská škola Pohádka, Hradební 66, Příbram 1</w:t>
      </w:r>
    </w:p>
    <w:p>
      <w:pPr>
        <w:pStyle w:val="Normal"/>
        <w:jc w:val="right"/>
        <w:rPr/>
      </w:pPr>
      <w:r>
        <w:rPr>
          <w:b/>
        </w:rPr>
        <w:t>Telefon MŠ:</w:t>
      </w:r>
      <w:r>
        <w:rPr/>
        <w:t xml:space="preserve"> 318 624 987</w:t>
      </w:r>
    </w:p>
    <w:p>
      <w:pPr>
        <w:pStyle w:val="Normal"/>
        <w:jc w:val="right"/>
        <w:rPr/>
      </w:pPr>
      <w:r>
        <w:rPr>
          <w:b/>
        </w:rPr>
        <w:t>Telefon ŠJ:</w:t>
      </w:r>
      <w:r>
        <w:rPr/>
        <w:t xml:space="preserve"> 318 625 62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E-mail: skolnijidelnapohadka@pb.cz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bram 04. 08. 2023</w:t>
      </w:r>
    </w:p>
    <w:p>
      <w:pPr>
        <w:pStyle w:val="Normal"/>
        <w:jc w:val="right"/>
        <w:rPr/>
      </w:pPr>
      <w:r>
        <w:rPr/>
        <w:t>účinnost od 01. 09. 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vo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zákonných ustanovení, směrnic, předpisů, vnitřní potřeby a zvyklostí organizace je vydán Provozní řád školní jídelny Mateřské školy Pohádka, určený pro strávníky a jejich zákonné zástupce. Informuje o povinnostech, o způsobu postupování při porušení pravidel a upřesňuje organizaci poskytování stravovací služ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školního stravování dochází k formování důležitých vzorců chování, které se týkají nejenom výživových zvyklostí a chuťových preferencí, ale také celkového životního stylu, který si strávníci odnášejí do živo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 školní jídelny spočívá na povinnosti naplnění spotřebního koše, který zajišťuje dětem pestrost stravy a odpovídá nutričním a výživovým požadavkům v daném období jejich života. Důležitou součástí je také pitný rež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ěstnanci: </w:t>
      </w:r>
      <w:r>
        <w:rPr>
          <w:sz w:val="22"/>
          <w:szCs w:val="22"/>
        </w:rPr>
        <w:t xml:space="preserve"> ředitelka školy                 -   Mgr. Martina Piln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edoucí školní jídelny     -   Irena Nýd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hlavní kuchařka               -   Renáta Vostar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edlejší kuchařka             -   Václava Brabenc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mocná kuchařka           -   Radka Pustějov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sady provoz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ní normy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Zákon č. 258/2000 Sb., o ochraně veřejného zdraví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 č. 561/2004 Sb., školský zákon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ka č. 107/2005 Sb. o školním stravování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áška č. 137/2004 Sb., o hygienických požadavcích na stravovací služby, ve znění pozdějších předpisů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ka č. 84/2005 Sb., o závodním stravován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řízením Evropského parlamentu a rady (ES) o hygieně potravin č. 852/20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řízení 1169/2011 o poskytování informací o potravinách spotřebitelů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ní řád školy a školní jídelny        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2"/>
          <w:szCs w:val="22"/>
        </w:rPr>
        <w:t>Základní vyhlášky a předpisy jsou k dispozici v kanceláři školní jíde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vinnost zajistit dětem v MŠ stravování má školní jídelna pouze tehdy, pokud se zúčastňují předškolního vzdělávání (</w:t>
      </w:r>
      <w:r>
        <w:rPr>
          <w:sz w:val="22"/>
          <w:szCs w:val="22"/>
        </w:rPr>
        <w:t>ne v době nemoci či o prázdninách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ídla podávaná v rámci školního stravování konzumují strávníci v provozovnách školního stravování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i přijetí dítěte do mateřské školy stanoví ředitel školy po dohodě se zákonným zástupcem dítěte způsob a rozsah stravování dítěte. Rozsah se stanoví tak, aby se dítě, je-li v době podávání jídla přítomno v mateřské škole, stravovalo vždy (§ 4 vyhláška č. 14/2005 Sb., o MŠ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ředky na nákup potravin získává školní jídelna od zákonných zástupců dětí na základě úhrady úplaty za školní strav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ah služeb školního strav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ní jídelna Mateřské školy Pohádka zajišťuje stravování dětí Mateřské školy Pohádka, Speciální mateřské školy a zaměstnanců obou škol.   </w:t>
      </w:r>
    </w:p>
    <w:p>
      <w:pPr>
        <w:pStyle w:val="Normal"/>
        <w:jc w:val="both"/>
        <w:rPr/>
      </w:pPr>
      <w:r>
        <w:rPr>
          <w:sz w:val="22"/>
          <w:szCs w:val="22"/>
        </w:rPr>
        <w:t>Stravování dětí ve Speciální mateřské škole se řídí Smlouvou o zajištění a úhradě stravování mezi Speciální mateřskou školou zřizovanou Středočeským krajem a mezi Mateřskou školou Pohádka zřizovanou Městem Příbram ze dne 31. 1. 2019 s účinností od 1. 2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vování zaměstnanců se řídí vyhláškou MF č. 84/2005 Sb. o nákladech na závodní strav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mlouvou o zajištění závodního stravování pro zaměstnance Speciální mateřské školy, uzavřenou me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řskou školou Pohádka a Speciální mateřskou školou ze dne 31. 1. 2019 s účinností od 1. 2. 201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ganizace provozu školní jíde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jídelna má přilehlé výdejny v každé třídě Mateřské školy Pohádka a Speciální mateřské šk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e výdeje stravy je zabezpečena vhodnou úpravou rozvrhů nástupu jednotlivých tříd na přesnídávku, oběd a svačin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covní dob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zaměstnanci školní jídelny                                  6,00  - 14,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vedoucí školní jídelny                                         6,30  - 15,00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Jídelní líst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ůležitým a limitujícím ukazatelem pro skladbu jídelního lístku je spotřební koš</w:t>
      </w:r>
      <w:r>
        <w:rPr>
          <w:sz w:val="22"/>
          <w:szCs w:val="22"/>
          <w:u w:val="single"/>
        </w:rPr>
        <w:t xml:space="preserve"> = výživové normy (vyhláška 107/2005 S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ídelníčku je přizpůsobena tak, aby zůstal zachován zdravotní význam školního stravování a splnily se výživové normy vybraných druhů potravin na jednoho strávníka na den v gramech (tzv. </w:t>
      </w:r>
      <w:r>
        <w:rPr>
          <w:b/>
          <w:bCs/>
          <w:sz w:val="22"/>
          <w:szCs w:val="22"/>
        </w:rPr>
        <w:t>spotřební koš, propočet měsíčního plnění je vedoucí školní jídelny povinna dokumentovat a je jednou ze základních povinností školních jídelen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jídelna dodává dětem v šetrné úpravě pokrmů nutričně důležité potraviny, seznamuje je s pokrmy novými, vhodně kombinuje tradiční jídla s méně známými potravinami, klade důležitost na domácí přípravu pokrmů, pestrost a vyváženost stravy, a to vše v příjemném prostředí. </w:t>
      </w:r>
      <w:r>
        <w:rPr>
          <w:b/>
          <w:bCs/>
          <w:sz w:val="22"/>
          <w:szCs w:val="22"/>
        </w:rPr>
        <w:t xml:space="preserve">Důležitým bodem ve stravování je omezování tuků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krů a soli v připravovaných pokrmech, vyrovnaný pitný režim a pravidelné zařazování ovoce, zeleniny, ryb a luštěnin.</w:t>
      </w:r>
    </w:p>
    <w:p>
      <w:pPr>
        <w:pStyle w:val="Normal"/>
        <w:jc w:val="both"/>
        <w:rPr/>
      </w:pPr>
      <w:r>
        <w:rPr>
          <w:sz w:val="22"/>
          <w:szCs w:val="22"/>
        </w:rPr>
        <w:t>Jídelní lístek je každý týden vyvěšen na nástěnce při vstupu do budovy v Mateřské škole Pohádka, ve Speciální mateřské škole a na internetových stránkách Mateřské školy Pohád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blízkosti jídelního lístku je vyvěšen seznam legislativně stanovených alergenů s označením čísla, které je uvedeno na jídelním lístku. (Legislativní nařízení od 13. 12. 2014)</w:t>
      </w:r>
    </w:p>
    <w:p>
      <w:pPr>
        <w:pStyle w:val="Normal"/>
        <w:jc w:val="both"/>
        <w:rPr/>
      </w:pPr>
      <w:r>
        <w:rPr>
          <w:sz w:val="22"/>
          <w:szCs w:val="22"/>
        </w:rPr>
        <w:t>Přecitlivělost na některý alergen nelze spojovat s dietním stravová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ídelní lístek je sestavován podle receptur Teplých a studených pokrmů, Cukrářských výrobků, Školní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Šuplíkových norem a Vlastních receptur. </w:t>
      </w:r>
    </w:p>
    <w:p>
      <w:pPr>
        <w:pStyle w:val="Normal"/>
        <w:jc w:val="both"/>
        <w:rPr/>
      </w:pPr>
      <w:r>
        <w:rPr>
          <w:sz w:val="22"/>
          <w:szCs w:val="22"/>
        </w:rPr>
        <w:t>Pitný režim je zajištěn v průběhu celého 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říchodu do mateřské školy je dětem nabídnut teplý čaj, mléko, pitná voda, nepravidelně ovocný nebo zeleninový talíř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plata za školní strav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plata za školní stravování je určena výší finančního normativu, který se stanovuje v rámci rozpětí finančních limitů. Výši finančního normativu na stravování určuje vedoucí školní jídelny po dohodě s ředitelkou školy. Hlavním ukazatelem pro stanovení finančního limitu jsou výživové normy, kterým je přizpůsobena skladba jídelního lístku (vyhláška č. 107/2005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rávníci v zařízeních školního stravování zřizovaných kraji a obcemi hradí v souladu s vyhláškou pouze nákl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potraviny</w:t>
      </w:r>
      <w:r>
        <w:rPr>
          <w:sz w:val="22"/>
          <w:szCs w:val="22"/>
        </w:rPr>
        <w:t xml:space="preserve">. Jedná se o normativní výdaj a představuje nárok strávníka na to, že hodnota potravin v pokrmu je zaručena ve stanoveném limitu. Nelze to chápat absolutně, ale v průměru za časové období, ideálně za týden nebo měsí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novená cena podle finančního limitu dle vyhlášky č. 107/2005 Sb., o školním stravová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ávníci od 3 do 6 let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snídávka                        </w:t>
      </w:r>
      <w:r>
        <w:rPr>
          <w:b/>
          <w:sz w:val="22"/>
          <w:szCs w:val="22"/>
        </w:rPr>
        <w:t>14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ěd                                   </w:t>
      </w:r>
      <w:r>
        <w:rPr>
          <w:b/>
          <w:sz w:val="22"/>
          <w:szCs w:val="22"/>
        </w:rPr>
        <w:t xml:space="preserve">25,00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čina                               </w:t>
      </w:r>
      <w:r>
        <w:rPr>
          <w:b/>
          <w:bCs/>
          <w:sz w:val="22"/>
          <w:szCs w:val="22"/>
        </w:rPr>
        <w:t>11</w:t>
      </w:r>
      <w:r>
        <w:rPr>
          <w:b/>
          <w:sz w:val="22"/>
          <w:szCs w:val="22"/>
        </w:rPr>
        <w:t xml:space="preserve">,00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rávníci do 6 let:</w:t>
      </w:r>
      <w:r>
        <w:rPr>
          <w:sz w:val="22"/>
          <w:szCs w:val="22"/>
        </w:rPr>
        <w:t xml:space="preserve">    celodenní provoz /přesnídávka, oběd, svačina/                      </w:t>
      </w:r>
      <w:r>
        <w:rPr>
          <w:b/>
          <w:sz w:val="22"/>
          <w:szCs w:val="22"/>
        </w:rPr>
        <w:t>50,00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olodenní provoz /přesnídávka + oběd/                                </w:t>
      </w:r>
      <w:r>
        <w:rPr>
          <w:b/>
          <w:sz w:val="22"/>
          <w:szCs w:val="22"/>
        </w:rPr>
        <w:t>39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Strávníci nad 6 let do 10  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ídávka                        </w:t>
      </w:r>
      <w:r>
        <w:rPr>
          <w:b/>
          <w:sz w:val="22"/>
          <w:szCs w:val="22"/>
        </w:rPr>
        <w:t>16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ěd                                   </w:t>
      </w:r>
      <w:r>
        <w:rPr>
          <w:b/>
          <w:sz w:val="22"/>
          <w:szCs w:val="22"/>
        </w:rPr>
        <w:t xml:space="preserve">27,00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čina                               </w:t>
      </w:r>
      <w:r>
        <w:rPr>
          <w:b/>
          <w:sz w:val="22"/>
          <w:szCs w:val="22"/>
        </w:rPr>
        <w:t xml:space="preserve">11,00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ávníci do 10 let:</w:t>
      </w:r>
      <w:r>
        <w:rPr>
          <w:sz w:val="22"/>
          <w:szCs w:val="22"/>
        </w:rPr>
        <w:t xml:space="preserve">   celodenní provoz /přesnídávka, oběd, svačina/                     </w:t>
      </w:r>
      <w:r>
        <w:rPr>
          <w:b/>
          <w:sz w:val="22"/>
          <w:szCs w:val="22"/>
        </w:rPr>
        <w:t>54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olodenní provoz /přesnídávka + oběd/                                </w:t>
      </w:r>
      <w:r>
        <w:rPr>
          <w:b/>
          <w:sz w:val="22"/>
          <w:szCs w:val="22"/>
        </w:rPr>
        <w:t>43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běd</w:t>
      </w:r>
      <w:r>
        <w:rPr>
          <w:sz w:val="22"/>
          <w:szCs w:val="22"/>
        </w:rPr>
        <w:t xml:space="preserve"> - Mateřská škola Pohádka                                           </w:t>
      </w:r>
      <w:r>
        <w:rPr>
          <w:b/>
          <w:sz w:val="22"/>
          <w:szCs w:val="22"/>
        </w:rPr>
        <w:t>38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oběd</w:t>
      </w:r>
      <w:r>
        <w:rPr>
          <w:sz w:val="22"/>
          <w:szCs w:val="22"/>
        </w:rPr>
        <w:t xml:space="preserve"> - Speciální mateřská škola                                           </w:t>
      </w:r>
      <w:r>
        <w:rPr>
          <w:b/>
          <w:sz w:val="22"/>
          <w:szCs w:val="22"/>
        </w:rPr>
        <w:t>92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ovníci školy mají během pracovní doby nárok na jedno hlavní jíd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řihlašování jednotlivých druhů jíde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uzavření mateřské školy (v 8,00 hodin), jsou na základě docházky v jednotlivých třídách (vyplňují paní učitelky jednotlivých tříd) všechny přítomné děti nahlášeny do školní kuchyně a vedoucí školní jídelny je přihlásí ke stravová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dhlašování jednotlivých druhů jíd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nutné osobně nebo telefonicky do školní jídelny nahlašovat každou nepřítomnost dítěte (</w:t>
      </w:r>
      <w:r>
        <w:rPr>
          <w:b/>
          <w:sz w:val="22"/>
          <w:szCs w:val="22"/>
        </w:rPr>
        <w:t>týká se stravování</w:t>
      </w:r>
      <w:r>
        <w:rPr>
          <w:sz w:val="22"/>
          <w:szCs w:val="22"/>
        </w:rPr>
        <w:t xml:space="preserve">) vedoucí školní jídelny odhlašuje stravování na základě docházky jednotlivých tříd. Při neplánovaném odchodu strávníka z mateřské školy má ten den nárok si odebrat přihlášený oběd, který si může zákonný zástupce vyzvednout ve školní jídelně v době od </w:t>
      </w:r>
      <w:r>
        <w:rPr>
          <w:b/>
          <w:sz w:val="22"/>
          <w:szCs w:val="22"/>
        </w:rPr>
        <w:t>10,45 do 11,00 hodin</w:t>
      </w:r>
      <w:r>
        <w:rPr>
          <w:sz w:val="22"/>
          <w:szCs w:val="22"/>
        </w:rPr>
        <w:t xml:space="preserve"> do přineseného jídlonosiče. </w:t>
      </w:r>
      <w:r>
        <w:rPr>
          <w:b/>
          <w:bCs/>
          <w:sz w:val="22"/>
          <w:szCs w:val="22"/>
        </w:rPr>
        <w:t>Pokrm je urč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 okamžité spotřebě</w:t>
      </w:r>
      <w:r>
        <w:rPr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sz w:val="22"/>
          <w:szCs w:val="22"/>
        </w:rPr>
        <w:t xml:space="preserve">Odchod po obědě </w:t>
      </w:r>
      <w:r>
        <w:rPr>
          <w:sz w:val="22"/>
          <w:szCs w:val="22"/>
        </w:rPr>
        <w:t>– pokud je tato skutečnost nahlášena ráno do 8.00 hod. paní učitelce, je dítěti svačina odhlášena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úhrady úplaty za školní stravování a vzděl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vnitřního řádu Mateřské školy Pohádka a školní jídelny se: </w:t>
      </w:r>
    </w:p>
    <w:p>
      <w:pPr>
        <w:pStyle w:val="Normal"/>
        <w:shd w:fill="CCCCCC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ata za školní stravování a vzdělávání hradí vždy</w:t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–20 den v běžném měsíci</w:t>
      </w:r>
    </w:p>
    <w:p>
      <w:pPr>
        <w:pStyle w:val="Normal"/>
        <w:shd w:fill="CCCCCC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ata za předškolní vzdělávání na školní rok 2023 / 2024 je ve výši 340 Kč měsíč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ata za předškolní stravování a vzdělávání se v Mateřské škole Pohádka hradí formou zřízení inkasa v peněžním ústav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up při zřízení souhlasu inka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k inkasu v bance (přes internetové bankovnictví nebo přímo v peněžním ústavu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íslo účtu plátce = </w:t>
      </w:r>
      <w:r>
        <w:rPr>
          <w:sz w:val="22"/>
          <w:szCs w:val="22"/>
        </w:rPr>
        <w:t>č.ú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e kterého se inkasní platba uskuteč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íslo účtu příjemce (sběrného účtu)</w:t>
      </w:r>
      <w:r>
        <w:rPr>
          <w:sz w:val="22"/>
          <w:szCs w:val="22"/>
        </w:rPr>
        <w:t xml:space="preserve"> = č.ú MŠ Pohádka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ba maximálního limitu (doporučeno 1600,- Kč na jednoho strávníka, u předškoláků 1200,- Kč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vznikne přeplatek na stravném, bude v následujícím měsíci tato částka odečt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ukončení docházky je přeplatek vrácen zákonnému zástu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stanou-li důvody, které způsobí nemožnost úhrady poplatků za školní stravování a vzdělávání v daném měsíci je nutné kontaktovat vedoucí ŠJ a dohodnout jiný termín uhrazení dané část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zákonní zástupci neuhradí výše uvedené poplatky a nedohodnou si jiný termín, ředitelka mateřské školy telefonicky nebo písemně vstoupí do jednání s rodič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liže zákonný zástupce dítěte i po předchozím upozornění opakovaně neuhradí úplatu za školní stravování a vzdělávání a nedohodne s ředitelkou nebo vedoucí školní jídelny jiný termín úhrady, může ředitel mateřské školy rozhodnout o ukončení předškolní vzdělávání dítět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kolní matrika a přihláška ke strav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§ 28 školského zákona je každá škola a školské zařízení povinno vést školní matriku, pro školní jídelnu je zároveň přihláškou ke strav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onní zástupci dětí obdrží od vedoucí školní jídelny uvedený tiskopis, kde vyplní tyto ú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méno a příjmení dítěte, místo trvalého pobytu dítě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tum zahájení poskytování školního stravování (datum přijetí dítěte do M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padné údaje o zdravotních potížích dítěte, týkající se stravování (</w:t>
      </w:r>
      <w:r>
        <w:rPr>
          <w:b/>
          <w:bCs/>
          <w:sz w:val="22"/>
          <w:szCs w:val="22"/>
        </w:rPr>
        <w:t>doloženo potvrzením od lékaře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značení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méno a příjmení zákonného zástupce dítěte, místo jeho trvalého pobytu, adresu pro doručování písemností, telefonické a e-mailové spoje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méno plátce a číslo účtu  ze kterého bude inkasní platba probíh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zy, připomín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otazy, připomínky, případné problémy řešte přímo v kanceláři vedoucí školní jídel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řád školní jídelny je vždy projednán se zákonnými zástupci dětí Mateřské školy Pohádka na seznamovacích schůzkách a podepsán zástupcem Klubu rodič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lub rodičů mateřské školy Pohá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</w:t>
      </w:r>
      <w:r>
        <w:rPr>
          <w:sz w:val="22"/>
          <w:szCs w:val="22"/>
        </w:rPr>
        <w:t xml:space="preserve">..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peciální mateřské škole je provozní řád projednán a podepsán ředitelkou ško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c. Jitka Borczáková, ředitelka Speciální M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vozní řád školní jídelny je po celý školní rok přístupný na webových stránkách Mateřské školy Pohádka, na nástěnce v Mateřské škole Pohádka, ve školní jídelně a ve Speciální mateřské škole.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a: Irena Nýd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školní jíde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gr. Martina Pil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Mateřské školy Pohá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bram   04. 08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: 01. 09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9:00Z</dcterms:created>
  <dc:creator>10.MŠ</dc:creator>
  <dc:description/>
  <cp:keywords/>
  <dc:language>en-US</dc:language>
  <cp:lastModifiedBy>MŠ Pohádka</cp:lastModifiedBy>
  <cp:lastPrinted>2023-08-29T13:28:00Z</cp:lastPrinted>
  <dcterms:modified xsi:type="dcterms:W3CDTF">2023-10-27T11:49:00Z</dcterms:modified>
  <cp:revision>2</cp:revision>
  <dc:subject/>
  <dc:title>Provozní řád školní kuchyně</dc:title>
</cp:coreProperties>
</file>